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New" w:ascii="Courier New" w:hAnsi="Courier New"/>
          <w:sz w:val="24"/>
        </w:rPr>
        <w:tab/>
      </w:r>
      <w:r>
        <w:rPr>
          <w:rFonts w:cs="Courier New" w:ascii="Courier New" w:hAnsi="Courier New"/>
          <w:b/>
          <w:bCs/>
          <w:sz w:val="24"/>
        </w:rPr>
        <w:t>COASTAL BEND BAYS &amp; ESTUARIES PROGRAM</w:t>
      </w:r>
    </w:p>
    <w:p>
      <w:pPr>
        <w:pStyle w:val="Heading2"/>
        <w:rPr/>
      </w:pPr>
      <w:r>
        <w:rPr/>
        <w:t>INTERLOCAL AGREEMENT</w:t>
      </w:r>
    </w:p>
    <w:p>
      <w:pPr>
        <w:pStyle w:val="Heading1"/>
        <w:rPr/>
      </w:pPr>
      <w:r>
        <w:rPr/>
        <w:tab/>
        <w:t>JANUARY 1, 2020</w:t>
      </w:r>
    </w:p>
    <w:p>
      <w:pPr>
        <w:pStyle w:val="Normal"/>
        <w:jc w:val="both"/>
        <w:rPr>
          <w:rFonts w:ascii="Courier New" w:hAnsi="Courier New" w:cs="Courier New"/>
          <w:b/>
          <w:b/>
          <w:bCs/>
          <w:sz w:val="24"/>
        </w:rPr>
      </w:pPr>
      <w:r>
        <w:rPr>
          <w:rFonts w:cs="Courier New" w:ascii="Courier New" w:hAnsi="Courier New"/>
          <w:b/>
          <w:bCs/>
          <w:sz w:val="24"/>
        </w:rPr>
      </w:r>
    </w:p>
    <w:p>
      <w:pPr>
        <w:pStyle w:val="Normal"/>
        <w:tabs>
          <w:tab w:val="clear" w:pos="720"/>
          <w:tab w:val="center" w:pos="4680" w:leader="none"/>
        </w:tabs>
        <w:jc w:val="both"/>
        <w:rPr>
          <w:rFonts w:ascii="Courier New" w:hAnsi="Courier New" w:cs="Courier New"/>
          <w:b/>
          <w:b/>
          <w:bCs/>
          <w:sz w:val="24"/>
        </w:rPr>
      </w:pPr>
      <w:r>
        <w:rPr>
          <w:rFonts w:cs="Courier New" w:ascii="Courier New" w:hAnsi="Courier New"/>
          <w:b/>
          <w:bCs/>
          <w:sz w:val="24"/>
        </w:rPr>
        <w:tab/>
        <w:t>PREAMBLE</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pPr>
      <w:r>
        <w:rPr>
          <w:rFonts w:cs="Courier New" w:ascii="Courier New" w:hAnsi="Courier New"/>
          <w:bCs/>
          <w:sz w:val="24"/>
        </w:rPr>
        <w:t xml:space="preserve">This </w:t>
      </w:r>
      <w:r>
        <w:rPr>
          <w:rFonts w:cs="Courier New" w:ascii="Courier New" w:hAnsi="Courier New"/>
          <w:b/>
          <w:bCs/>
          <w:sz w:val="24"/>
        </w:rPr>
        <w:t xml:space="preserve">COASTAL BEND BAYS &amp; ESTUARIES PROGRAM INTERLOCAL AGREEMENT </w:t>
      </w:r>
      <w:r>
        <w:rPr>
          <w:rFonts w:cs="Courier New" w:ascii="Courier New" w:hAnsi="Courier New"/>
          <w:bCs/>
          <w:sz w:val="24"/>
        </w:rPr>
        <w:t>updates the original Interlocal Agreement adopted _______and</w:t>
      </w:r>
      <w:r>
        <w:rPr>
          <w:rFonts w:cs="Courier New" w:ascii="Courier New" w:hAnsi="Courier New"/>
          <w:b/>
          <w:bCs/>
          <w:sz w:val="24"/>
        </w:rPr>
        <w:t xml:space="preserve"> </w:t>
      </w:r>
      <w:r>
        <w:rPr>
          <w:rFonts w:cs="Courier New" w:ascii="Courier New" w:hAnsi="Courier New"/>
          <w:sz w:val="24"/>
        </w:rPr>
        <w:t>is based on six basic principles:</w:t>
      </w:r>
    </w:p>
    <w:p>
      <w:pPr>
        <w:pStyle w:val="Normal"/>
        <w:jc w:val="both"/>
        <w:rPr>
          <w:rFonts w:ascii="Courier New" w:hAnsi="Courier New" w:cs="Courier New"/>
          <w:sz w:val="24"/>
        </w:rPr>
      </w:pPr>
      <w:r>
        <w:rPr>
          <w:rFonts w:cs="Courier New" w:ascii="Courier New" w:hAnsi="Courier New"/>
          <w:sz w:val="24"/>
        </w:rPr>
      </w:r>
    </w:p>
    <w:p>
      <w:pPr>
        <w:pStyle w:val="Level1"/>
        <w:numPr>
          <w:ilvl w:val="0"/>
          <w:numId w:val="3"/>
        </w:numPr>
        <w:tabs>
          <w:tab w:val="clear" w:pos="720"/>
          <w:tab w:val="left" w:pos="-1440" w:leader="none"/>
        </w:tabs>
        <w:jc w:val="both"/>
        <w:rPr/>
      </w:pPr>
      <w:r>
        <w:rPr>
          <w:rFonts w:cs="Courier New" w:ascii="Courier New" w:hAnsi="Courier New"/>
          <w:sz w:val="24"/>
        </w:rPr>
        <w:t>Governance of the Coastal Bend Bays &amp; Estuaries Program ("CBBEP") will include local governments, based on their financial participation, State and Federal resource agencies, and other diverse stakeholders.</w:t>
      </w:r>
    </w:p>
    <w:p>
      <w:pPr>
        <w:pStyle w:val="Normal"/>
        <w:ind w:hanging="720"/>
        <w:jc w:val="both"/>
        <w:rPr>
          <w:rFonts w:ascii="Courier New" w:hAnsi="Courier New" w:cs="Courier New"/>
          <w:sz w:val="24"/>
        </w:rPr>
      </w:pPr>
      <w:r>
        <w:rPr>
          <w:rFonts w:cs="Courier New" w:ascii="Courier New" w:hAnsi="Courier New"/>
          <w:sz w:val="24"/>
        </w:rPr>
      </w:r>
    </w:p>
    <w:p>
      <w:pPr>
        <w:pStyle w:val="Level1"/>
        <w:numPr>
          <w:ilvl w:val="0"/>
          <w:numId w:val="3"/>
        </w:numPr>
        <w:tabs>
          <w:tab w:val="clear" w:pos="720"/>
          <w:tab w:val="left" w:pos="-1440" w:leader="none"/>
        </w:tabs>
        <w:jc w:val="both"/>
        <w:rPr/>
      </w:pPr>
      <w:r>
        <w:rPr>
          <w:rFonts w:cs="Courier New" w:ascii="Courier New" w:hAnsi="Courier New"/>
          <w:sz w:val="24"/>
        </w:rPr>
        <w:t>Local government participation is purely voluntary. A local government can withdraw at any time without penalty, subject only to meeting its obligation as to any financial commitments previously made.</w:t>
      </w:r>
    </w:p>
    <w:p>
      <w:pPr>
        <w:pStyle w:val="Normal"/>
        <w:jc w:val="both"/>
        <w:rPr>
          <w:rFonts w:ascii="Courier New" w:hAnsi="Courier New" w:cs="Courier New"/>
          <w:sz w:val="24"/>
        </w:rPr>
      </w:pPr>
      <w:r>
        <w:rPr>
          <w:rFonts w:cs="Courier New" w:ascii="Courier New" w:hAnsi="Courier New"/>
          <w:sz w:val="24"/>
        </w:rPr>
      </w:r>
    </w:p>
    <w:p>
      <w:pPr>
        <w:pStyle w:val="Level1"/>
        <w:numPr>
          <w:ilvl w:val="0"/>
          <w:numId w:val="3"/>
        </w:numPr>
        <w:tabs>
          <w:tab w:val="clear" w:pos="720"/>
          <w:tab w:val="left" w:pos="-1440" w:leader="none"/>
        </w:tabs>
        <w:jc w:val="both"/>
        <w:rPr>
          <w:rFonts w:ascii="Courier New" w:hAnsi="Courier New" w:cs="Courier New"/>
          <w:sz w:val="24"/>
        </w:rPr>
      </w:pPr>
      <w:r>
        <w:rPr>
          <w:rFonts w:cs="Courier New" w:ascii="Courier New" w:hAnsi="Courier New"/>
          <w:sz w:val="24"/>
        </w:rPr>
        <w:t>The CBBEP will have no powers of taxation or regulation, nor formal permit-review role.</w:t>
      </w:r>
    </w:p>
    <w:p>
      <w:pPr>
        <w:pStyle w:val="Level1"/>
        <w:tabs>
          <w:tab w:val="clear" w:pos="720"/>
          <w:tab w:val="left" w:pos="-1440" w:leader="none"/>
        </w:tabs>
        <w:ind w:left="720" w:hanging="0"/>
        <w:jc w:val="both"/>
        <w:rPr>
          <w:rFonts w:ascii="Courier New" w:hAnsi="Courier New" w:cs="Courier New"/>
          <w:sz w:val="24"/>
        </w:rPr>
      </w:pPr>
      <w:r>
        <w:rPr>
          <w:rFonts w:cs="Courier New" w:ascii="Courier New" w:hAnsi="Courier New"/>
          <w:sz w:val="24"/>
        </w:rPr>
      </w:r>
    </w:p>
    <w:p>
      <w:pPr>
        <w:pStyle w:val="Level1"/>
        <w:numPr>
          <w:ilvl w:val="0"/>
          <w:numId w:val="3"/>
        </w:numPr>
        <w:tabs>
          <w:tab w:val="clear" w:pos="720"/>
          <w:tab w:val="left" w:pos="-1440" w:leader="none"/>
        </w:tabs>
        <w:jc w:val="both"/>
        <w:rPr/>
      </w:pPr>
      <w:r>
        <w:rPr>
          <w:rFonts w:cs="Courier New" w:ascii="Courier New" w:hAnsi="Courier New"/>
          <w:sz w:val="24"/>
        </w:rPr>
        <w:t xml:space="preserve">CBBEP activities will only be conducted within the territorial jurisdiction of a local government Party with the consent of that government.      </w:t>
      </w:r>
    </w:p>
    <w:p>
      <w:pPr>
        <w:pStyle w:val="Normal"/>
        <w:jc w:val="both"/>
        <w:rPr>
          <w:rFonts w:ascii="Courier New" w:hAnsi="Courier New" w:cs="Courier New"/>
          <w:sz w:val="24"/>
        </w:rPr>
      </w:pPr>
      <w:r>
        <w:rPr>
          <w:rFonts w:cs="Courier New" w:ascii="Courier New" w:hAnsi="Courier New"/>
          <w:sz w:val="24"/>
        </w:rPr>
      </w:r>
    </w:p>
    <w:p>
      <w:pPr>
        <w:pStyle w:val="Level1"/>
        <w:numPr>
          <w:ilvl w:val="0"/>
          <w:numId w:val="3"/>
        </w:numPr>
        <w:tabs>
          <w:tab w:val="clear" w:pos="720"/>
          <w:tab w:val="left" w:pos="-1440" w:leader="none"/>
        </w:tabs>
        <w:jc w:val="both"/>
        <w:rPr>
          <w:rFonts w:ascii="Courier New" w:hAnsi="Courier New" w:cs="Courier New"/>
          <w:sz w:val="24"/>
        </w:rPr>
      </w:pPr>
      <w:r>
        <w:rPr>
          <w:rFonts w:cs="Courier New" w:ascii="Courier New" w:hAnsi="Courier New"/>
          <w:sz w:val="24"/>
        </w:rPr>
        <w:t>The CBBEP is authorized to accept funding from Federal, State, local, and private sources to carry out its activities.</w:t>
      </w:r>
    </w:p>
    <w:p>
      <w:pPr>
        <w:pStyle w:val="Normal"/>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sz w:val="24"/>
        </w:rPr>
      </w:pPr>
      <w:r>
        <w:rPr>
          <w:rFonts w:cs="Courier New" w:ascii="Courier New" w:hAnsi="Courier New"/>
          <w:sz w:val="24"/>
        </w:rPr>
      </w:r>
    </w:p>
    <w:p>
      <w:pPr>
        <w:pStyle w:val="Normal"/>
        <w:tabs>
          <w:tab w:val="clear" w:pos="720"/>
          <w:tab w:val="center" w:pos="4680" w:leader="none"/>
        </w:tabs>
        <w:jc w:val="both"/>
        <w:rPr/>
      </w:pPr>
      <w:r>
        <w:rPr>
          <w:rFonts w:cs="Courier New" w:ascii="Courier New" w:hAnsi="Courier New"/>
          <w:sz w:val="24"/>
        </w:rPr>
        <w:tab/>
      </w:r>
      <w:r>
        <w:rPr>
          <w:rFonts w:cs="Courier New" w:ascii="Courier New" w:hAnsi="Courier New"/>
          <w:b/>
          <w:bCs/>
          <w:sz w:val="24"/>
        </w:rPr>
        <w:t>AGREEMENT</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pPr>
      <w:r>
        <w:rPr>
          <w:rFonts w:cs="Courier New" w:ascii="Courier New" w:hAnsi="Courier New"/>
          <w:sz w:val="24"/>
        </w:rPr>
        <w:t xml:space="preserve">This </w:t>
      </w:r>
      <w:r>
        <w:rPr>
          <w:rFonts w:cs="Courier New" w:ascii="Courier New" w:hAnsi="Courier New"/>
          <w:b/>
          <w:bCs/>
          <w:sz w:val="24"/>
        </w:rPr>
        <w:t>COASTAL BEND BAYS &amp; ESTUARIES PROGRAM INTERLOCAL AGREEMENT</w:t>
      </w:r>
      <w:r>
        <w:rPr>
          <w:rFonts w:cs="Courier New" w:ascii="Courier New" w:hAnsi="Courier New"/>
          <w:sz w:val="24"/>
        </w:rPr>
        <w:t xml:space="preserve"> ("Interlocal Agreement") is updated and entered into effective January 1, 2020 by and between the undersigned governmental entities to create the Coastal Bend Bays &amp; Estuaries Program, whose representatives have signed this Agreement with the authorization of their governing bodies. Reference is made to the following fact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The Corpus Christi Bay National Estuary Program ("CCBNEP") was established in 1993 to develop a comprehensive plan to restore and protect the bays and estuaries in the program area. The CCBNEP was governed by a management conference comprised of representatives from State and Federal agencies, local government entities, other local groups, and individuals interested in the program area. The CCBNEP, now CBBEP, is part of a national network of twenty</w:t>
        <w:noBreakHyphen/>
        <w:t>eight (28) estuary programs established under the Federal Clean Water Act and administered nationally by the EP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00"/>
          <w:sz w:val="24"/>
        </w:rPr>
      </w:pPr>
      <w:r>
        <w:rPr>
          <w:rFonts w:cs="Courier New" w:ascii="Courier New" w:hAnsi="Courier New"/>
          <w:sz w:val="24"/>
        </w:rPr>
        <w:tab/>
        <w:t>The management conference of the CCBNEP developed and unanimously adopted the Coastal Bend Bays Plan (the "Bays Plan") for the program area, which was presented by Governor George W. Bush to the EPA for approval and approved by the EPA on February 26, 1999. The Bays Plan</w:t>
      </w:r>
      <w:r>
        <w:rPr>
          <w:rFonts w:cs="Courier New" w:ascii="Courier New" w:hAnsi="Courier New"/>
          <w:color w:val="000000"/>
          <w:sz w:val="24"/>
        </w:rPr>
        <w:t xml:space="preserve">, second edition which was updated and approved by a unanimous vote of the Board of Directors in August 2018, </w:t>
      </w:r>
      <w:r>
        <w:rPr>
          <w:rFonts w:cs="Courier New" w:ascii="Courier New" w:hAnsi="Courier New"/>
          <w:sz w:val="24"/>
        </w:rPr>
        <w:t>is specifically incorporated herein by reference and made a part of this Interlocal Agreement, a copy of which is available at [</w:t>
      </w:r>
      <w:r>
        <w:rPr>
          <w:rFonts w:cs="Courier New" w:ascii="Courier New" w:hAnsi="Courier New"/>
          <w:sz w:val="24"/>
          <w:highlight w:val="yellow"/>
        </w:rPr>
        <w:t>CBBEP website</w:t>
      </w:r>
      <w:r>
        <w:rPr>
          <w:rFonts w:cs="Courier New" w:ascii="Courier New" w:hAnsi="Courier New"/>
          <w:sz w:val="24"/>
        </w:rPr>
        <w:t>]. The Bays Plan defines the program area as lands and waters within Aransas, Bee, Brooks, Duval, Jim Wells, Kenedy, Kleberg, Live Oak, McMullen, Nueces, Refugio and San Patricio Counties, but focuses primarily upon the coastal counties of Aransas, Kenedy, Kleberg, Nueces, Refugio, and San Patricio Counties.</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sz w:val="24"/>
        </w:rPr>
      </w:pPr>
      <w:r>
        <w:rPr>
          <w:rFonts w:cs="Courier New" w:ascii="Courier New" w:hAnsi="Courier New"/>
          <w:sz w:val="24"/>
        </w:rPr>
        <w:tab/>
        <w:t xml:space="preserve">The Bays Plan seeks to ensure that the Coastal Bend bays and estuaries remain a vibrant part of the region's environmental and economic landscape by preserving and enhancing their roles as a recreational resource, international seaport, and habitat for fish and wildlife.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The Bays Plan addresses the Coastal Bend Bays Priority Issues, including limited freshwater inflows into bays and estuaries, the condition of living resources, loss of wetlands and estuarine habitats, degradation of water and sediment quality, altered estuarine circulation, declining bird populations, coastal resiliency, bay debris, and public health issues. The Bays Plan encompasses fifteen Action Plans, including human uses, which includes actions related to bay tourism and recreation, bay debris, public health, and shoreline management; maritime commerce and dredging; habitat and living resources; coastal birds; water and sediment quality, which includes actions related to water and sediment quality, and nonpoint source management; freshwater resources; public education and outreach; delta discovery; and coastal resilience. In addition, the Bays Plan includes a detailed implementation strategy, governance structure, regional monitoring strategy, and Federal consistency review procedures. The Bays Plan emphasizes regional cooperation and flexibility that allows the Parties and Implementation Partners to select the most cost</w:t>
        <w:noBreakHyphen/>
        <w:t>effective and environmentally beneficial bay improvement options for their communities to meet the specific goals of the Bays Plan. Promotion of viable and enhanced local economies was established as a key element of the Bays Pla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The Parties to this Interlocal Agreement desire to adopt an organizational framework to ensure that the Bays Plan is properly and effectively implemented.</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By this Interlocal Agreement, the Parties and Implementation Partners hope to create a consensus-based organization that seeks mutually agreeable solutions to problems the Parties and Implementors hold in common. Absolutely nothing in this Interlocal Agreement is to be construed to usurp any prerogative of any unit of local government, political subdivision of the State of Texas, or State agency, nor place any restriction on such a unit. When used herein, the term "local government" shall mean a unit of general local government as defined in Chapter 791 of the Texas Government Cod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NOW THEREFORE, in consideration of the mutual promises contained in this Interlocal Agreement, the receipt and adequacy acknowledged by them, the Parties agree as follows:</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ARTICLE ONE</w:t>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Term</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1.1</w:t>
        <w:tab/>
        <w:t>Term. The term of this updated Interlocal Agreement ("Term") is for a twenty (20) year period that commenced on the first day of January, 2020 and shall continue from year to year thereafter, unless terminated by vote of the Board of Directors. If any Party gives notice of its intent to withdraw from this Interlocal Agreement, this Interlocal Agreement will remain in effect for all of the other Partie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1.2</w:t>
        <w:tab/>
        <w:t>Review. This Interlocal Agreement shall be subject to review by the Board of Directors ten (10) years from the effective date, and every ten (10) years thereafter.</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ARTICLE TWO</w:t>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Basic Understanding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2.1</w:t>
        <w:tab/>
        <w:t>Bays Plan. The Bays Plan is hereby agreed to and adopted by each of the Parties. Proposed Amendments to the Bays Plan shall be reviewed every 5 years and shall require the unanimous approval of the Board of Directors. Each Party's consent is to be decided in their respective sole and absolute discretion.</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2.2</w:t>
        <w:tab/>
        <w:t xml:space="preserve"> Interlocal Agreement. This Interlocal Agreement is made pursuant to Chapter 791 of the Texas Government Code ("Interlocal Cooperation Act"), to allow the Parties to carry out their commitments under the Bays Plan. This Interlocal Agreement will be used by the Parties to implement the Bays Plan. The entity, now known as the Coastal Bend Bays &amp; Estuaries Program, was created through the Corpus Christi Bay National Estuary Program's Management Conference, and is being implemented and governed by this Interlocal Agreement. Each Party authorizes the Coastal Bend Bays &amp; Estuaries Program, which is created by this Interlocal Agreement, to carry out the governmental functions enumerated in this Interlocal Agreement. Any proposed changes to this Interlocal Agreement shall require the unanimous approval of the Board of Directors and each of the Parties that are still Parties to this Interlocal Agreement.</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ARTICLE THREE</w:t>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Structur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3.1 </w:t>
        <w:tab/>
        <w:t>Entity. The Coastal Bend Bays &amp; Estuaries Program is an administrative agency established under this Interlocal Agreement as authorized by Section 791.013(a) of the Interlocal Cooperation Act. The CBBEP is an association of the Parties. The Parties hereby acknowledge that the CBBEP is authorized as the agent of the Parties to implement the Bays Plan, pursuant to the terms of this Interlocal Agreement. The CBBEP shall have all functions and responsibilities authorized by Texas law. The CBBEP has also been established as a non</w:t>
        <w:noBreakHyphen/>
        <w:t>profit corporation under the law of the State of Texas, for which the articles of incorporation and the By</w:t>
        <w:noBreakHyphen/>
        <w:t>Laws of said corporation established an organization and a governance structure substantially as outlined in the Bays Plan and this Interlocal Agreemen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3.2 </w:t>
        <w:tab/>
        <w:t xml:space="preserve">Parties. The Parties are the units of local governments and political subdivisions of the State of Texas whose representatives have signed this Agreement with the authorization of their governing bodies (the "Parties"). Each Party hereby agrees to make an annual financial contribution to the CBBEP (see Article Eight).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3.3 </w:t>
        <w:tab/>
        <w:t>Implementation Partners. The Implementation Partners shall include: the United States Environmental Protection Agency, an agency of the federal government ("EPA"); the Texas Commission on Environmental Quality, an agency of the State of Texas ("TCEQ"); the Texas General Land Office, an agency of the State of Texas ("TGLO"); the Coastal Bend Bays Foundation, a Texas non</w:t>
        <w:noBreakHyphen/>
        <w:t xml:space="preserve">profit corporation organized under Section 501(c)(3) of the Internal Revenue Code of 1986, as amended ("Bays Foundation"); the Port Industries of Corpus Christi, a trade association ("Port Industries"); and other organizations designated from time to time by majority vote of the Board of Directors whose representatives sign an Approval or Memorandum of Understanding as evidence of their group's approval of the Bays Plan and concurrence with this Interlocal Agreement (the "Implementors"). The Implementors are other participants in the CBBEP who can not be Parties to this Interlocal Agreement under state law because they are not units of local governments, State agencies, or political subdivisions of the State of Texas, but who have executed an attached Approval or Memorandum of Understanding.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4</w:t>
        <w:tab/>
        <w:t xml:space="preserve">Board of Directors. The CBBEP Board of Directors ("Board of Directors") shall be comprised of the members as set forth in Article Four.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5</w:t>
        <w:tab/>
        <w:t xml:space="preserve">Bays Council. The CBBEP Bays Council ("Bays Council") shall be comprised of a designated representative of each of the Parties and Implementors of the CBBEP, and such additional persons designated by the Board of Directors, the Chair of the Bays Council and the Executive Director of CBBEP from time to time. The duties and functions of the Bays Council are set forth in Article Fi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6</w:t>
        <w:tab/>
        <w:t>CBBEP Issues; Authority of Executive Director; Reservation to Board of Directors. The Board of Directors shall hire an Executive Director to administer the CBBEP, develop specific projects to implement the Bays Plan, and assist participating parties in achieving their commitments to the CBBEP. The Bays Plan describes the role of the staff in greater detail. The Board of Directors may delegate to the Executive Director, subject to ensuring compliance with any applicable State law, authority over personnel matters, approval of purchase orders for the acquisition of personal property pursuant to the budgets approved by the Board of Directors, execution of procurement contracts to acquire goods and services for administration and overhead within the limits prescribed by the Board of Directors from time to time, and such other authority as delegated by specific resolution of the Board of Directors from time to time. Any such authority and contract/purchase parameters delegated to the Executive Director must be approved by written Resolution of the Board of Directors at a duly-called open meeting.  All other power to bind the CBBEP shall vest in the Board of Directors to be executed by the Chair of the Board of Directors after appropriate resolution.</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1440"/>
        <w:jc w:val="both"/>
        <w:rPr/>
      </w:pPr>
      <w:r>
        <w:rPr>
          <w:rFonts w:cs="Courier New" w:ascii="Courier New" w:hAnsi="Courier New"/>
          <w:sz w:val="24"/>
        </w:rPr>
        <w:t>3.7</w:t>
        <w:tab/>
        <w:t>Limitations of Powers.</w:t>
      </w:r>
    </w:p>
    <w:p>
      <w:pPr>
        <w:pStyle w:val="Normal"/>
        <w:tabs>
          <w:tab w:val="clear" w:pos="720"/>
          <w:tab w:val="left" w:pos="-1440" w:leader="none"/>
        </w:tabs>
        <w:ind w:left="1440" w:hanging="144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 xml:space="preserve">a. </w:t>
        <w:tab/>
        <w:t>The CBBEP, the Board of Directors, and the Bays Council shall have no powers of taxation or regulation, nor formal permit-review role.</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 xml:space="preserve">b. </w:t>
        <w:tab/>
        <w:t>The CBBEP shall not authorize or undertake any project within the jurisdiction of a local government Partner, including its extra</w:t>
        <w:noBreakHyphen/>
        <w:t>territorial jurisdiction, without the consent of that government. Consent will be assumed unless written objection is specifically issued by the local government Partner to the Board of Director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8</w:t>
        <w:tab/>
        <w:t>By-Laws.  The Board of Directors by unanimous vote may create, adopt and amend By</w:t>
        <w:noBreakHyphen/>
        <w:t>Laws for the governance of the CBBEP.  The latest version of the By-Laws are available at [</w:t>
      </w:r>
      <w:r>
        <w:rPr>
          <w:rFonts w:cs="Courier New" w:ascii="Courier New" w:hAnsi="Courier New"/>
          <w:sz w:val="24"/>
          <w:highlight w:val="yellow"/>
        </w:rPr>
        <w:t>insert CBBEP web address</w:t>
      </w:r>
      <w:r>
        <w:rPr>
          <w:rFonts w:cs="Courier New" w:ascii="Courier New" w:hAnsi="Courier New"/>
          <w:sz w:val="24"/>
        </w:rPr>
        <w:t xml:space="preserve">].  In the event of any conflict between the By-Laws and this Agreement, the terms of this Agreement shall control.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3.9</w:t>
        <w:tab/>
        <w:t>Open Meetings.  All meetings of the Board of Directors, and the Bays Council will comply with the requirements of the Texas Open Meetings Act, Chapter 551 of the Texas Government Code, as amend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10</w:t>
        <w:tab/>
        <w:t xml:space="preserve">Notice of Meetings.  Meetings of the Board of Directors may be called by the Chair, by the Executive Director, or by any three (3) members of the Board of Directors. Notices shall be sent to each of the Directors at least 72 hours prior to a meeting of the Board of Directors. Notices of meetings shall be in writing transmitted by electronic facsimile machine, electronic mail, posted to the CBBEP website or sent by U.S. mail to the addresses provided in writing. Notices shall be posted to the CBBEP website or another public forum in accordance with Texas Open Meetings Act, Chapter 551 of the Texas Government Code, as amended.   </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ARTICLE FOUR</w:t>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Board of Directors</w:t>
      </w:r>
    </w:p>
    <w:p>
      <w:pPr>
        <w:pStyle w:val="Normal"/>
        <w:jc w:val="both"/>
        <w:rPr>
          <w:rFonts w:ascii="Courier New" w:hAnsi="Courier New" w:cs="Courier New"/>
          <w:sz w:val="24"/>
        </w:rPr>
      </w:pPr>
      <w:r>
        <w:rPr>
          <w:rFonts w:cs="Courier New" w:ascii="Courier New" w:hAnsi="Courier New"/>
          <w:sz w:val="24"/>
        </w:rPr>
      </w:r>
    </w:p>
    <w:p>
      <w:pPr>
        <w:pStyle w:val="TextBody"/>
        <w:rPr/>
      </w:pPr>
      <w:r>
        <w:rPr/>
        <w:t xml:space="preserve">4.1 </w:t>
        <w:tab/>
        <w:t>Board of Directors Membership. The Board of Directors of the Coastal Bend Bays &amp; Estuaries Program shall consist of the following representatives of the then-participating Parties and Implementors:</w:t>
      </w:r>
    </w:p>
    <w:p>
      <w:pPr>
        <w:pStyle w:val="TextBody"/>
        <w:rPr/>
      </w:pPr>
      <w:r>
        <w:rPr/>
      </w:r>
    </w:p>
    <w:p>
      <w:pPr>
        <w:pStyle w:val="Normal"/>
        <w:numPr>
          <w:ilvl w:val="1"/>
          <w:numId w:val="2"/>
        </w:numPr>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The Chair of the Bays Council;</w:t>
      </w:r>
    </w:p>
    <w:p>
      <w:pPr>
        <w:pStyle w:val="Normal"/>
        <w:numPr>
          <w:ilvl w:val="1"/>
          <w:numId w:val="2"/>
        </w:numPr>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The County Judge of Nueces County or the County Judge’s designee;</w:t>
      </w:r>
    </w:p>
    <w:p>
      <w:pPr>
        <w:pStyle w:val="Normal"/>
        <w:numPr>
          <w:ilvl w:val="1"/>
          <w:numId w:val="2"/>
        </w:numPr>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The County Judge of San Patricio County or the County Judge’s designee;</w:t>
      </w:r>
    </w:p>
    <w:p>
      <w:pPr>
        <w:pStyle w:val="Normal"/>
        <w:numPr>
          <w:ilvl w:val="1"/>
          <w:numId w:val="2"/>
        </w:numPr>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The Mayor of the City of Corpus Christi or the Mayor’s designee;</w:t>
      </w:r>
    </w:p>
    <w:p>
      <w:pPr>
        <w:pStyle w:val="Normal"/>
        <w:numPr>
          <w:ilvl w:val="1"/>
          <w:numId w:val="2"/>
        </w:numPr>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The Chairman of the Port Commission for the Port of Corpus Christi Authority or the Chairman’s designee;</w:t>
      </w:r>
    </w:p>
    <w:p>
      <w:pPr>
        <w:pStyle w:val="Normal"/>
        <w:numPr>
          <w:ilvl w:val="1"/>
          <w:numId w:val="2"/>
        </w:numPr>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The Chair of the Coastal Bend Bays Foundation or the Chair’s designee; and</w:t>
      </w:r>
    </w:p>
    <w:p>
      <w:pPr>
        <w:pStyle w:val="Normal"/>
        <w:numPr>
          <w:ilvl w:val="1"/>
          <w:numId w:val="2"/>
        </w:numPr>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The Chair of the Board of Directors for Port Industries of Corpus Christi or the Chair’s designe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00"/>
          <w:sz w:val="24"/>
        </w:rPr>
      </w:pPr>
      <w:r>
        <w:rPr>
          <w:rFonts w:cs="Courier New" w:ascii="Courier New" w:hAnsi="Courier New"/>
          <w:color w:val="000000"/>
          <w:sz w:val="24"/>
        </w:rPr>
        <w:t>4.2</w:t>
        <w:tab/>
        <w:t>Additional Members.</w:t>
        <w:tab/>
        <w:t xml:space="preserve">The Board of Directors may, by a unanimous vote of all members, appoint additional members to the board.  The additional members may be individuals or representatives of additional cities, counties, or local universities. The number of additional members chosen by the Board of Directors shall not exceed four (4) additional members at any given time.  These additional board members shall serve for a period of one year and may be reappointed by unanimous vote of all members. The Board of Directors may authorize TCEQ, EPA and CBBEP employees to serve as ex-officio members of the board. </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sz w:val="24"/>
        </w:rPr>
        <w:t xml:space="preserve">4.3 </w:t>
        <w:tab/>
        <w:t>Designated Alternate. Each member of the Board of Directors may designate, in writing, one or more alternate representative (listed in the order of priority in which they shall serve) and such alternate representative so designated may attend and vote on behalf of the regular member in the absence of the regular memb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4.4 </w:t>
        <w:tab/>
        <w:t xml:space="preserve">Quorum. A quorum of the Board of Directors shall consist of at  least 2/3rds of the total membership.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4.5 </w:t>
        <w:tab/>
        <w:t>Voting. Unless otherwise set forth herein, any action of the Board of Directors,  shall require the approval of at least 2/3rds of the voting members presen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4.6 </w:t>
        <w:tab/>
        <w:t>Issues Reserved to Board of Directors. The Board of Directors shall exercise those powers granted in Article Thre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4.6</w:t>
        <w:tab/>
        <w:t>Non</w:t>
        <w:noBreakHyphen/>
        <w:t xml:space="preserve">voting Representatives. The representatives of the TCEQ and EPA shall be noticed and invited to attend all meetings of the Board of Directors. Such invited representatives shall not be considered members of the Board of Directors and shall have no voting rights, but are invited to participate in discussions and provide recommendations.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4.7</w:t>
        <w:tab/>
        <w:t>Duties of the Board of Directors. The Board of Directors shall manage the property and business of the CBBEP, and shall have the policy making powers of the CBBEP, in addition to those powers explicitly set forth in this Interlocal Agreement. The Board of Directors replaced the then-existing CCBNEP Policy Committee in 1999.</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4.8</w:t>
        <w:tab/>
        <w:t xml:space="preserve">Officers. The Board of Directors shall elect a President, a Secretary, and such other officers as required by law for Texas non-profit corporations. The Board of Directors shall elect officers each year at its Annual Meeting.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4.9</w:t>
        <w:tab/>
        <w:t xml:space="preserve">Committees. The Board of Directors, or the Bays Council at the direction of the Board of Directors, may create standing advisory or ad hoc advisory committees needed to advise the Board of Directors or the Bays Council regarding the business of the CBBEP. </w:t>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ARTICLE FIVE</w:t>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Bays Counci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5.1</w:t>
        <w:tab/>
        <w:t>Bays Council Membership. The Bays Council of the Coastal Bend Bays &amp; Estuaries Program shall consist of one representative designated by  each of the Parties and each of the Implementors of the CBBEP, and such other persons or representatives as are chosen by the Board of Directors from time to tim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5.2</w:t>
        <w:tab/>
        <w:t xml:space="preserve">Designated Alternate. Each member of the Bays Council may designate one or more alternate representatives (listed in order of priority in which they shall serve) and such alternate representative so designated shall vote on behalf of such member in the absence of the regular member.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5.3</w:t>
        <w:tab/>
        <w:t xml:space="preserve">Quorum. A quorum of the Bays Council shall consist of a </w:t>
      </w:r>
      <w:r>
        <w:rPr>
          <w:rFonts w:cs="Courier New" w:ascii="Courier New" w:hAnsi="Courier New"/>
          <w:sz w:val="24"/>
          <w:highlight w:val="yellow"/>
        </w:rPr>
        <w:t xml:space="preserve"> </w:t>
      </w:r>
      <w:r>
        <w:rPr>
          <w:rFonts w:cs="Courier New" w:ascii="Courier New" w:hAnsi="Courier New"/>
          <w:sz w:val="24"/>
        </w:rPr>
        <w:t xml:space="preserve">majority of the members.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5.4</w:t>
        <w:tab/>
        <w:t>Voting. Any action of the Bays Council shall require the approval of a simple majority of those present.  All actions will be presented for final review and approval by the Board of Directors.  The Chair of the Bays Council may allow voting by electronic mean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5.5</w:t>
        <w:tab/>
        <w:t>Referral to the Board of Directors. Any member of the Bays Council may cause an item to be referred to the Board of Directors for final acti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5.6</w:t>
        <w:tab/>
        <w:t>Duties of the Bays Council.  The Bays Council shall oversee the programs, projects and research of the CBBEP, including the Annual Work Plan, with final approval of the Board of Directors.  The Bays Council replaced the then-existing CCBNEP Management Committee in 1999.</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center" w:pos="0" w:leader="none"/>
        </w:tabs>
        <w:jc w:val="both"/>
        <w:rPr>
          <w:rFonts w:ascii="Courier New" w:hAnsi="Courier New" w:cs="Courier New"/>
          <w:sz w:val="24"/>
        </w:rPr>
      </w:pPr>
      <w:r>
        <w:rPr>
          <w:rFonts w:cs="Courier New" w:ascii="Courier New" w:hAnsi="Courier New"/>
          <w:sz w:val="24"/>
        </w:rPr>
        <w:t>5.7</w:t>
        <w:tab/>
        <w:t>Bays Council Chair.  The Bays Council shall elect a Chair and such other officers as it deems appropriate. The Chair of the Bays Council shall serve on the Board of Directors. In the event the Chair of the Bays Council is already a representative on the Board of Directors, the Bays Council shall elect a representative to serve on the Board of Directors.</w:t>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ARTICLE SIX</w:t>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Functions of Coastal Bend Bays &amp; Estuaries Program</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6.1</w:t>
        <w:tab/>
        <w:t xml:space="preserve">Purpose. The CBBEP will coordinate and develop plans and programs that will protect and enhance the local environment to facilitate achievement of the Goals of the Bays Plan, produce net environmental benefits, promote efficiency, and lower costs of implementation. </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jc w:val="both"/>
        <w:rPr>
          <w:rFonts w:ascii="Courier New" w:hAnsi="Courier New" w:cs="Courier New"/>
          <w:sz w:val="24"/>
        </w:rPr>
      </w:pPr>
      <w:r>
        <w:rPr>
          <w:rFonts w:cs="Courier New" w:ascii="Courier New" w:hAnsi="Courier New"/>
          <w:sz w:val="24"/>
        </w:rPr>
        <w:t xml:space="preserve">6.2 </w:t>
        <w:tab/>
        <w:t>Duties. The CBBEP shall:</w:t>
      </w:r>
    </w:p>
    <w:p>
      <w:pPr>
        <w:pStyle w:val="Normal"/>
        <w:tabs>
          <w:tab w:val="clear" w:pos="720"/>
          <w:tab w:val="left" w:pos="-14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a. </w:t>
        <w:tab/>
        <w:t>Develop and administer research and projects to carry out the Bays Plan.</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 xml:space="preserve">b. </w:t>
        <w:tab/>
        <w:t>Develop and administer a cost</w:t>
        <w:noBreakHyphen/>
        <w:t>sharing monitoring program. Special emphasis should be placed on developing a cost-effective method of developing data that can serve the largest possible range of program needs. Where testing or monitoring activities are contractually undertaken by the CBBEP for a State agency or a local government, the CBBEP's employees and contractors will be working on behalf of the State agency or local government requesting the services.</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 xml:space="preserve">c. </w:t>
        <w:tab/>
        <w:t>Develop and administer programs to protect, conserve, and restore the rich and diverse habitats in the program area, so local residents and visitors can appreciate the natural wonders of the region.</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d. </w:t>
        <w:tab/>
        <w:t>Develop funding mechanisms to achieve the Goals of the Bays Plan.</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e. </w:t>
        <w:tab/>
        <w:t>Receive and administer funds received from State and Federal agencies and grants and gifts from non</w:t>
        <w:noBreakHyphen/>
        <w:t>government entities and individuals.</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 xml:space="preserve">f. </w:t>
        <w:tab/>
        <w:t>Develop recommendations on how local governments can exercise their powers, under the existing laws and constitutions of the State of Texas and of the United States, in a manner that promotes the enhancement of the local environment and the development of the local economy, within real-world constraints on funding.</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g. </w:t>
        <w:tab/>
        <w:t>Ensure its activities are consistent with the Texas Coastal Management Program.</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TextBody"/>
        <w:rPr/>
      </w:pPr>
      <w:r>
        <w:rPr/>
        <w:t xml:space="preserve">6.3 </w:t>
        <w:tab/>
        <w:t xml:space="preserve">Elements. In addition to the elements normally involved in weighing environmental issues, while fulfilling its purpose and performing its duties, the CBBEP shall consider as elements in the decision-making process the following elements of concern to local governments and citizens: </w:t>
      </w:r>
    </w:p>
    <w:p>
      <w:pPr>
        <w:pStyle w:val="TextBody"/>
        <w:rPr/>
      </w:pPr>
      <w:r>
        <w:rPr/>
      </w:r>
    </w:p>
    <w:p>
      <w:pPr>
        <w:pStyle w:val="Normal"/>
        <w:tabs>
          <w:tab w:val="clear" w:pos="720"/>
          <w:tab w:val="left" w:pos="-1440" w:leader="none"/>
        </w:tabs>
        <w:ind w:left="1440" w:hanging="720"/>
        <w:jc w:val="both"/>
        <w:rPr/>
      </w:pPr>
      <w:r>
        <w:rPr>
          <w:rFonts w:cs="Courier New" w:ascii="Courier New" w:hAnsi="Courier New"/>
          <w:sz w:val="24"/>
        </w:rPr>
        <w:t xml:space="preserve">a. </w:t>
        <w:tab/>
        <w:t>Assisting local governments in their efforts to improve the health, safety, and general welfare of the local residents and visitors and improve: the regional transportation infrastructure; drainage systems; sanitary sewers and treatment systems, including on</w:t>
        <w:noBreakHyphen/>
        <w:t>site treatment systems; recreational facilities; growth and development of local industries and agriculture; standard of living of local residents; and local economies.</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 xml:space="preserve">b. </w:t>
        <w:tab/>
        <w:t>The development of practical, cost</w:t>
        <w:noBreakHyphen/>
        <w:t>effective solutions to allowing continued residential, commercial, industrial, and agricultural development in the region, while limiting the adverse impacts of such development on the local environment.</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c. </w:t>
        <w:tab/>
        <w:t>The needs of the participating State agencies and local governments, including assisting them achieve their required monitoring and testing through contract assistance and administration.</w:t>
      </w:r>
    </w:p>
    <w:p>
      <w:pPr>
        <w:pStyle w:val="Normal"/>
        <w:tabs>
          <w:tab w:val="clear" w:pos="720"/>
          <w:tab w:val="left" w:pos="-14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1440"/>
        <w:jc w:val="both"/>
        <w:rPr>
          <w:rFonts w:ascii="Courier New" w:hAnsi="Courier New" w:cs="Courier New"/>
          <w:sz w:val="24"/>
        </w:rPr>
      </w:pPr>
      <w:r>
        <w:rPr>
          <w:rFonts w:cs="Courier New" w:ascii="Courier New" w:hAnsi="Courier New"/>
          <w:sz w:val="24"/>
        </w:rPr>
        <w:t xml:space="preserve">6.4 </w:t>
        <w:tab/>
        <w:t>Permitted Activities. The CBBEP may:</w:t>
      </w:r>
    </w:p>
    <w:p>
      <w:pPr>
        <w:pStyle w:val="Normal"/>
        <w:tabs>
          <w:tab w:val="clear" w:pos="720"/>
          <w:tab w:val="left" w:pos="-1440" w:leader="none"/>
        </w:tabs>
        <w:ind w:left="1440" w:hanging="144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 xml:space="preserve">a. </w:t>
        <w:tab/>
        <w:t>When approved by the Board of Directors, the CBBEP may comment on proposed permits and consistency determinations. Comments on Federal consistency shall be consistent with the federal project review procedure and strategy stated in the Bays Plan.</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 xml:space="preserve">b. </w:t>
        <w:tab/>
        <w:t>Coordinate its activities and take actions to ensure that the Texas Coastal Management Program advances the implementation of the Bays Plan.</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ARTICLE SEVEN</w:t>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Responsibilities of the Partie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7.1</w:t>
        <w:tab/>
        <w:t>Interpretation of Agreement and Bays Plan. The Parties agree that this Interlocal Agreement is intended to make the Bays Plan a guide by which regulatory actions may be taken within the framework of existing rules and regulations. Thus, if a Goal of the Bays Plan is being furthered by an Action Plan, the local governments and State agencies will attempt to allow such suggested actions to occur so long as they are within the parameters of existing rules and regulations. By participation in this Interlocal Agreement, the local governments, State agencies, and political subdivisions of State of Texas do not subordinate or relinquish any of their regulatory authority or the power to act independently and apart from this Interlocal Agreement.</w:t>
      </w:r>
    </w:p>
    <w:p>
      <w:pPr>
        <w:pStyle w:val="Normal"/>
        <w:jc w:val="both"/>
        <w:rPr>
          <w:rFonts w:ascii="Courier New" w:hAnsi="Courier New" w:cs="Courier New"/>
          <w:sz w:val="24"/>
        </w:rPr>
      </w:pPr>
      <w:r>
        <w:rPr>
          <w:rFonts w:cs="Courier New" w:ascii="Courier New" w:hAnsi="Courier New"/>
          <w:sz w:val="24"/>
        </w:rPr>
      </w:r>
    </w:p>
    <w:p>
      <w:pPr>
        <w:pStyle w:val="TextBody"/>
        <w:rPr/>
      </w:pPr>
      <w:r>
        <w:rPr/>
        <w:t xml:space="preserve">7.2 </w:t>
        <w:tab/>
        <w:t>Responsibilities of all Parties. By entering into this Interlocal Agreement, the intent of the Parties is to assure effective and timely implementation of recommended actions and to adjust strategies as needed in the future to protect the Coastal Bend bays and estuaries. To that end, each of the Parties hereby agrees to:</w:t>
      </w:r>
    </w:p>
    <w:p>
      <w:pPr>
        <w:pStyle w:val="TextBody"/>
        <w:rPr/>
      </w:pPr>
      <w:r>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a. </w:t>
        <w:tab/>
        <w:t>Determine how they will contribute toward the attainment of the Goals, including their individual goals and timeframes for achieving those goals.</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b. </w:t>
        <w:tab/>
        <w:t>Where they deem appropriate, submit their conceptual action plans outlining the projects, initiatives, and strategies that it will undertake to achieve the Goals for the Texas bays, estuaries, watersheds and related properties.</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jc w:val="both"/>
        <w:rPr/>
      </w:pPr>
      <w:r>
        <w:rPr>
          <w:rFonts w:cs="Courier New" w:ascii="Courier New" w:hAnsi="Courier New"/>
          <w:sz w:val="24"/>
        </w:rPr>
        <w:t>7.3</w:t>
        <w:tab/>
        <w:t>Additional Responsibilities of the Agencies Where They Deem Appropriate.</w:t>
      </w:r>
    </w:p>
    <w:p>
      <w:pPr>
        <w:pStyle w:val="Normal"/>
        <w:tabs>
          <w:tab w:val="clear" w:pos="720"/>
          <w:tab w:val="left" w:pos="-14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 xml:space="preserve">a. </w:t>
        <w:tab/>
        <w:t>The State and Federal agencies that are Implementors herein (an "Agency" or "Agencies") endorse the goals of regulatory flexibility incorporated in the Bays Plan. The flexibility contemplated is sometimes referred to as regulatory reinvention and is intended to facilitate achievement of the Goals of the Bays Plan to produce a net environmental benefit. The regulatory flexibility contemplated herein is an expression of intention to cooperate and to seek innovative solutions for the implementation of the Bays Plan.</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 xml:space="preserve">b. </w:t>
        <w:tab/>
        <w:t>The Agencies agree that, to the extent that they deem appropriate and at their sole discretion, they may extend as much flexibility as is legally permissible to further the implementation of the Bays Plan.</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 xml:space="preserve">c. </w:t>
        <w:tab/>
        <w:t>The responsibilities and roles of the Agencies reflected in the Bays Plan are adopted herein.</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 xml:space="preserve">d. </w:t>
        <w:tab/>
        <w:t>Each Agency shall appoint a representative to any Project Action Committee created under the Bays Plan that may fall within the scope of the Agency's regulatory authority, for the purpose of assisting the CBBEP with the implementation of the proposed project.</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 xml:space="preserve">e. </w:t>
        <w:tab/>
        <w:t>The Agencies will consider any comments received from the CBBEP during that Agency's regulatory review process that would facilitate the implementation of the Bays Plan.</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 xml:space="preserve">f. </w:t>
        <w:tab/>
        <w:t>The provisions of this Section 7.3 are the expressions of the intention of the Agencies to facilitate actions contemplated by the Bays Plan, and in no manner shall it provide any right of action by any of the Parties claiming that the provisions of this Section 7.3 have been breached.</w:t>
      </w:r>
    </w:p>
    <w:p>
      <w:pPr>
        <w:pStyle w:val="TextBody"/>
        <w:ind w:left="720" w:hanging="720"/>
        <w:rPr>
          <w:rFonts w:ascii="Courier New" w:hAnsi="Courier New" w:cs="Courier New"/>
          <w:sz w:val="24"/>
        </w:rPr>
      </w:pPr>
      <w:r>
        <w:rPr>
          <w:rFonts w:cs="Courier New"/>
          <w:sz w:val="24"/>
        </w:rPr>
      </w:r>
    </w:p>
    <w:p>
      <w:pPr>
        <w:pStyle w:val="TextBody"/>
        <w:ind w:left="720" w:hanging="720"/>
        <w:rPr/>
      </w:pPr>
      <w:r>
        <w:rPr/>
        <w:t>7.4</w:t>
        <w:tab/>
        <w:t>Additional Responsibilities of the Local Governments Where They Deem Appropriate.</w:t>
      </w:r>
    </w:p>
    <w:p>
      <w:pPr>
        <w:pStyle w:val="TextBody"/>
        <w:ind w:left="720" w:hanging="720"/>
        <w:rPr/>
      </w:pPr>
      <w:r>
        <w:rPr/>
      </w:r>
    </w:p>
    <w:p>
      <w:pPr>
        <w:pStyle w:val="Normal"/>
        <w:tabs>
          <w:tab w:val="clear" w:pos="720"/>
          <w:tab w:val="left" w:pos="-1440" w:leader="none"/>
        </w:tabs>
        <w:ind w:left="1440" w:hanging="720"/>
        <w:jc w:val="both"/>
        <w:rPr/>
      </w:pPr>
      <w:r>
        <w:rPr>
          <w:rFonts w:cs="Courier New" w:ascii="Courier New" w:hAnsi="Courier New"/>
          <w:sz w:val="24"/>
        </w:rPr>
        <w:t xml:space="preserve">a. </w:t>
        <w:tab/>
        <w:t>Include the goals contained in its applicable Action Plans (as they may be amended from time to time) into its comprehensive plan and needed actions in its capital improvement plans as such are further amended from time to time.</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b. </w:t>
        <w:tab/>
        <w:t>Identify regulatory flexibility to be exercised by local governments in attaining Goals of the Bays Plan.</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 xml:space="preserve">c. </w:t>
        <w:tab/>
        <w:t>The provisions of this section 7.4 are the expressions of the intention of the local governments to facilitate actions contemplated by the Bays Plan, and in no manner shall it provide any right of action by any of the Parties claiming that the provisions of this section 7.4 have been breached.</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jc w:val="both"/>
        <w:rPr/>
      </w:pPr>
      <w:r>
        <w:rPr>
          <w:rFonts w:cs="Courier New" w:ascii="Courier New" w:hAnsi="Courier New"/>
          <w:sz w:val="24"/>
        </w:rPr>
        <w:t xml:space="preserve">7.5 </w:t>
        <w:tab/>
        <w:t>Responsibilities of the CBBEP. The CBBEP shall:</w:t>
      </w:r>
    </w:p>
    <w:p>
      <w:pPr>
        <w:pStyle w:val="Normal"/>
        <w:tabs>
          <w:tab w:val="clear" w:pos="720"/>
          <w:tab w:val="left" w:pos="-14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a. </w:t>
        <w:tab/>
        <w:t>Serve as the coordinating body for the Action Plans and assist the Parties in gathering information necessary for the development of Action Plans and the subsequent implementation thereof.</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b. </w:t>
        <w:tab/>
        <w:t>Report annually to the Board of Directors on the status of the implementation of Action Plans.</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c. </w:t>
        <w:tab/>
        <w:t>Prepare, every ten (10) years, an environmental monitoring report on conditions and trends in the CBBEP program area.</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d. </w:t>
        <w:tab/>
        <w:t>Assist the Parties in locating grants and other funds to aid in implementation of the projects set forth in the individual Action Plans.</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e. </w:t>
        <w:tab/>
        <w:t>Coordinate outreach programs to promote public participation and facilitate restoration activities that support the Goals of the Bays Plan.</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f. </w:t>
        <w:tab/>
        <w:t>Coordinate the re</w:t>
        <w:noBreakHyphen/>
        <w:t>examination and updating of the Bays Plan every ten (10) years.</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g. </w:t>
        <w:tab/>
        <w:t>Promote cooperation and build consensus among the Parties.</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h. </w:t>
        <w:tab/>
        <w:t>Track research projects.</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 xml:space="preserve">i. </w:t>
        <w:tab/>
        <w:t>Develop proposed action plans to address goals not being addressed through other Action P1ans.</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pPr>
      <w:r>
        <w:rPr>
          <w:rFonts w:cs="Courier New" w:ascii="Courier New" w:hAnsi="Courier New"/>
          <w:sz w:val="24"/>
        </w:rPr>
        <w:t xml:space="preserve">j. </w:t>
        <w:tab/>
        <w:t xml:space="preserve">Participate through the Texas Coastal Management Program (CMP) Federal consistency review process to ensure that relevant federally funded or permitted projects are consistent with the Goals of the Bays Plan.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pecific action to accomplish such goals must be approved by the Board of Directors.</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ARTICLE EIGHT</w:t>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Fiscal Year, Budgeting,  Funding, and Reporting</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8.1</w:t>
        <w:tab/>
        <w:t>Fiscal Year.  The fiscal year of the CBBEP shall be chosen by the Board of Directors.  The CBBEP’s first fiscal year began January 1, 1999 and ended August 31, 1999.  Current fiscal years are September 1 to August 31, until changed by the Board of Director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8.2</w:t>
        <w:tab/>
        <w:t>Program Budget.  The Board of Directors is responsible for establishing the budgets of the CBBEP and shall annually review and approve the budget.  Before the first day of each fiscal year and following the appropriate notice to the Parties and public in compliance with the Texas Open Meetings Act, the Board of Directors shall consider and adopt the budget for the CBBEP, which shall thereupon be the operating and fiscal budget for the CBBEP for the ensuing yea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8.3</w:t>
        <w:tab/>
        <w:t>State and Federal Funding.  The CBBEP will continue to receive annual funding from TCEQ and EPA for program administration and Bays Plan implementation.  TCEQ funding has and will be used to meet the one-to-one match requirement established by EPA.  In addition, CBBEP has received and will continue to seek additional funding from TCEQ, EPA and other state and federal resource agencies for the implementation of the Bays Pla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8.4</w:t>
        <w:tab/>
        <w:t xml:space="preserve">Initial Local Funding.  Effective as of January 1, 2020, the Parties agreed to the make annual payments to remain on the Board of Directors. Continued funding by the Participants listed below in section 8.5 has been the most significant indicator to state and federal partners that there is strong local support for CBBEP and the implementation of the Bays Plan.  It is this strong showing of local support that makes CBBEP unique among the 28 National Estuary Programs.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8.5</w:t>
        <w:tab/>
        <w:t>Local Annual Funding.  Each of the Participants listed below agree to make the annual payments as specified in this Section 8.5 that is payable in equal monthly, quarterly, semi-annually or annually payments due on or before the 10th day of each payment month of each year.  In order to remain a Participant and have a designated member of the Board of Directors, each Participant shall make its annual cash payment, subject to appropriation by the Participant, or other agreement, in the amount specified on the line for that participant shown below. Failure to make such annual payments shall automatically terminate such Participant's rights and obligations under this Interlocal Agreement, unless the Board of Directors votes to the contrary.  The term Participants includes designated local governments, the Port of Corpus Christi Authority and the Port Industries of Corpus Christi. The Board of Directors can unanimously add additional Participants that are designated local governments that have agreed to make their annual payments of $75,000.  The current Participants, and their annual cash payment requirements, are as follows:</w:t>
      </w:r>
    </w:p>
    <w:p>
      <w:pPr>
        <w:pStyle w:val="Normal"/>
        <w:widowControl/>
        <w:rPr>
          <w:rFonts w:ascii="Courier New" w:hAnsi="Courier New" w:cs="Courier New"/>
          <w:sz w:val="24"/>
        </w:rPr>
      </w:pPr>
      <w:r>
        <w:rPr>
          <w:rFonts w:cs="Courier New" w:ascii="Courier New" w:hAnsi="Courier New"/>
          <w:sz w:val="24"/>
        </w:rPr>
      </w:r>
    </w:p>
    <w:p>
      <w:pPr>
        <w:pStyle w:val="Normal"/>
        <w:widowControl/>
        <w:ind w:left="6480" w:hanging="6480"/>
        <w:rPr>
          <w:rFonts w:ascii="Courier New" w:hAnsi="Courier New" w:cs="Courier New"/>
          <w:sz w:val="24"/>
        </w:rPr>
      </w:pPr>
      <w:r>
        <w:rPr>
          <w:rFonts w:cs="Courier New" w:ascii="Courier New" w:hAnsi="Courier New"/>
          <w:sz w:val="24"/>
        </w:rPr>
        <w:tab/>
        <w:tab/>
      </w:r>
      <w:bookmarkStart w:id="0" w:name="_Hlk34727594"/>
      <w:r>
        <w:rPr>
          <w:rFonts w:cs="Courier New" w:ascii="Courier New" w:hAnsi="Courier New"/>
          <w:sz w:val="24"/>
        </w:rPr>
        <w:t>Participants</w:t>
      </w:r>
      <w:bookmarkEnd w:id="0"/>
      <w:r>
        <w:rPr>
          <w:rFonts w:cs="Courier New" w:ascii="Courier New" w:hAnsi="Courier New"/>
          <w:sz w:val="24"/>
        </w:rPr>
        <w:tab/>
        <w:tab/>
        <w:tab/>
        <w:tab/>
        <w:tab/>
        <w:t>Annual Cash Payment</w:t>
      </w:r>
    </w:p>
    <w:p>
      <w:pPr>
        <w:pStyle w:val="Normal"/>
        <w:widowControl/>
        <w:ind w:left="7200" w:hanging="7200"/>
        <w:rPr/>
      </w:pPr>
      <w:r>
        <w:rPr>
          <w:rFonts w:cs="Courier New" w:ascii="Courier New" w:hAnsi="Courier New"/>
          <w:sz w:val="24"/>
        </w:rPr>
        <w:tab/>
        <w:t>a.</w:t>
        <w:tab/>
        <w:t>City of Corpus Christi</w:t>
        <w:tab/>
        <w:tab/>
        <w:tab/>
        <w:tab/>
        <w:t>$75,000</w:t>
      </w:r>
    </w:p>
    <w:p>
      <w:pPr>
        <w:pStyle w:val="Normal"/>
        <w:widowControl/>
        <w:ind w:left="7200" w:hanging="6480"/>
        <w:rPr/>
      </w:pPr>
      <w:r>
        <w:rPr>
          <w:rFonts w:cs="Courier New" w:ascii="Courier New" w:hAnsi="Courier New"/>
          <w:sz w:val="24"/>
        </w:rPr>
        <w:t>b.</w:t>
        <w:tab/>
        <w:t>San Patricio County</w:t>
        <w:tab/>
        <w:tab/>
        <w:tab/>
        <w:tab/>
        <w:tab/>
        <w:t>$50,000</w:t>
      </w:r>
    </w:p>
    <w:p>
      <w:pPr>
        <w:pStyle w:val="Normal"/>
        <w:widowControl/>
        <w:ind w:left="7200" w:hanging="6480"/>
        <w:rPr>
          <w:rFonts w:ascii="Courier New" w:hAnsi="Courier New" w:cs="Courier New"/>
          <w:sz w:val="24"/>
        </w:rPr>
      </w:pPr>
      <w:r>
        <w:rPr>
          <w:rFonts w:cs="Courier New" w:ascii="Courier New" w:hAnsi="Courier New"/>
          <w:sz w:val="24"/>
        </w:rPr>
        <w:t>c.</w:t>
        <w:tab/>
        <w:t>Nueces County</w:t>
        <w:tab/>
        <w:tab/>
        <w:tab/>
        <w:tab/>
        <w:tab/>
        <w:tab/>
        <w:t>$75,000</w:t>
      </w:r>
    </w:p>
    <w:p>
      <w:pPr>
        <w:pStyle w:val="Normal"/>
        <w:widowControl/>
        <w:ind w:left="7200" w:hanging="7200"/>
        <w:rPr>
          <w:rFonts w:ascii="Courier New" w:hAnsi="Courier New" w:cs="Courier New"/>
          <w:sz w:val="24"/>
        </w:rPr>
      </w:pPr>
      <w:r>
        <w:rPr>
          <w:rFonts w:cs="Courier New" w:ascii="Courier New" w:hAnsi="Courier New"/>
          <w:sz w:val="24"/>
        </w:rPr>
        <w:tab/>
        <w:t>d.</w:t>
        <w:tab/>
        <w:t>Port of Corpus Christi Authority</w:t>
        <w:tab/>
        <w:tab/>
        <w:t>$75,000</w:t>
      </w:r>
    </w:p>
    <w:p>
      <w:pPr>
        <w:pStyle w:val="Normal"/>
        <w:widowControl/>
        <w:ind w:left="7200" w:hanging="7200"/>
        <w:rPr>
          <w:rFonts w:ascii="Courier New" w:hAnsi="Courier New" w:cs="Courier New"/>
          <w:sz w:val="24"/>
        </w:rPr>
      </w:pPr>
      <w:r>
        <w:rPr>
          <w:rFonts w:cs="Courier New" w:ascii="Courier New" w:hAnsi="Courier New"/>
          <w:sz w:val="24"/>
        </w:rPr>
        <w:tab/>
        <w:t>e.</w:t>
        <w:tab/>
        <w:t>Port Industries of Corpus Christi</w:t>
        <w:tab/>
        <w:tab/>
        <w:t>$75,000</w:t>
      </w:r>
    </w:p>
    <w:p>
      <w:pPr>
        <w:pStyle w:val="Normal"/>
        <w:widowControl/>
        <w:ind w:left="7200" w:hanging="720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ll payments made herein will be made from current revenues of the paying party. The amounts agreed upon cannot be modified without the approval of the individual governing body participants. The individual representatives of the participants, or the CBBP Board of Directors may not solely modify the amounts; should this occur, this agreement may be void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8.6</w:t>
        <w:tab/>
        <w:t>Financial Obligations of Parties.  Each Party’s financial obligations under this Agreement are limited to appropriations made by each Party in its sole discreti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8.7</w:t>
        <w:tab/>
        <w:t>Contract for Support Services.  The Board of Directors may enter into a contract, or contracts, with the Port of Corpus Christi Authority, or other political subdivision or local government, to provide administrative support, including providing necessary office space and utiliti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8.8</w:t>
        <w:tab/>
        <w:t xml:space="preserve">The CBBEP shall prepare and submit an annual written report for each of the Parties to this Interlocal Agreement at the end of each fiscal year of the activities accomplished by CBBEP during the year.   The CBBEP shall be available to make presentation to the governing body of the Parties to this Interlocal Agreement as requested regarding the activities of the CBBEP.  </w:t>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ARTICLE NINE</w:t>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Miscellaneou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9.1</w:t>
        <w:tab/>
        <w:t>Default. In the event any Party or Implementor fails to make its annual cash payment pursuant to Section 8.5, such Party or Implementor's rights shall be terminated, unless the Board of Directors votes to the contrary, and the Board of Directors shall remove such non</w:t>
        <w:noBreakHyphen/>
        <w:t>complying Party or Implementor from this Agreement. Prior to any such vote by the Board of Directors, the non</w:t>
        <w:noBreakHyphen/>
        <w:t>complying Party or Implementor shall be given a notice of its non</w:t>
        <w:noBreakHyphen/>
        <w:t xml:space="preserve">compliance and an opportunity to remedy the problem within a reasonable period or to have a public hearing before the Board of Directors, if there is a dispute whether a default exists. If any Party or Implementor is discharged under this Section 9.1, then: a. all monies previously paid hereunder shall be conclusively deemed earned and not subject to return to such Party or Implementor; b. any future funding responsibility of such Party shall terminate; and c. this Agreement shall continue as to the remaining Parties. Provided, however, any funds paid before termination but not expended shall only be used by the CBBEP in accordance with the approved budget for which such contribution was made.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9.2</w:t>
        <w:tab/>
        <w:t>Notices. Any and all notices required or permitted to be given hereunder shall be in writing, and shall be provided if either personally delivered to the Party at the addresses set forth on its signature page, transmitted by electronic mail to the address listed, or sent by U.S. certified or registered mail, postage prepaid, return receipt requested, to the mailing address listed, all such notices being effective upon delivery to and receipt by the Parties, unless the respective Party or Parties notify all other Parties in writing in accordance herewith of a change of address and/ or representative at such address authorized to receive any and all such notices, in which case any and all such notices shall be delivered and/or mailed as aforesaid to said Party or Parties at such new address with respect to such Party.</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9.3 </w:t>
        <w:tab/>
        <w:t>Withdrawal of a Party. Notwithstanding anything contained in this Agreement to the contrary, any Party or Implementor hereto shall have the right to withdraw as a Party or Implementor to this Agreement by providing thirty (30) days prior written notice to the Executive Director and the Chair of the Board of Directors as set forth in section 9.2, above. On the day following the end of such thirty (30) day period, the withdrawing Party or Implementor shall no longer be considered a Party or Implementor to this Agreement and its representatives will no longer be members of any council under this Agreement. If a Party or Implementor withdraws under this Section 9.3: (a) all monies previously paid hereunder shall be conclusively deemed earned and not subject to return to such Party or Implementor; (b) any funding responsibility of such Party or Implementor shall cease; (c) this Agreement shall continue as to the remaining Parties and Implementors; and (d) the withdrawing Party or Implementor is no longer entitled to the benefits of being a Party to this Agreement, except to the extent Paragraph 3.07.b, as amended from time to time, provides all local governments with certain benefit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9.4</w:t>
        <w:tab/>
        <w:t>No Third-Party Beneficiaries. This Interlocal Agreement shall inure to the benefit of the Parties and the Implementors. This Interlocal Agreement is for the exclusive benefit of the Parties and the Implementors and shall not be deemed to be made for the benefit of any other persons not so specified.</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9.5</w:t>
        <w:tab/>
        <w:t>Modification. This Interlocal Agreement may be modified, altered or amended only by a written instrument executed by the Parties to this Agreement from time to tim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9.6 </w:t>
        <w:tab/>
        <w:t>Complete Agreement. This Interlocal Agreement constitutes the full, complete, and wholly independent agreement among the Parties with regard to the matters addressed herein.  This Interlocal Agreement also supersedes all prior agreements, understandings, representations, and statements among the Parties with respect to the matters addressed herein, either written or oral.</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9.7</w:t>
        <w:tab/>
        <w:t>Severability Clause. If any clause, provision or section of this Agreement shall be held to be illegal or invalid by any court, the invalidity of such clause, provision or section shall not effect any of the remaining clauses, provisions or sections hereof, and this Agreement shall be construed and enforced as if such illegal or invalid clause, provision or section had not been contained herein.</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9.8 </w:t>
        <w:tab/>
        <w:t>Governing Law. Existing and future laws, rules and regulations of the United States and its agencies, the State of Texas and its agencies, and the other Parties to this Agreement shall take precedence over the terms and provisions of this Agreement in case of conflict or inconsistencies between them. The laws of the United States or the State of Texas appropriate and applicable, shall govern the validity, performance and enforcement of this Agreement, regardless of the state in which this Agreement is being executed.</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9.9 </w:t>
        <w:tab/>
        <w:t>Venue. Venue for any cause of action brought under or in relation to this Interlocal Agreement or the Bays Plan shall be in a court of competent jurisdiction in the county in the CBBEP program area in which the cause of action arose. Venue for any other cause of action brought under or in relation to this Interlocal Agreement or the Bays Plan shall be in Nueces County, Texas.  Despite the other provisions of this paragraph relating to venue, a State agency may bring a cause of action under or in relation to this Interlocal Agreement or the Bays Plan in Travis County, Texa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9.10</w:t>
        <w:tab/>
        <w:t>Public Purpose. This Agreement satisfies, fulfills and is pursuant to and for a public and municipal purpose, is in the public interest, and is a proper exercise of each Party's power and authority under each Party's individual municipal or governmental authority.</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9.11 Performance Standards. None of the provisions in this Agreement shall be deemed in any manner to amend, modify or otherwise change any of the provisions or regulations or ordinances of any municipality, subdivisions of State government or governmental agency which is a Party to this Agreement to allow a performance standard less than is otherwise required under the terms of those provisions or regulations or ordinances, except as specifically provided herein.</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9.12 Survival. All of the representations and warranties set forth in this Agreement shall survive the consummation of any and all of the transactions described in the Agreement and the termination of this Agreement, and shall not be deemed to be merged in the Agreement or any other instrument which may be executed and delivered pursuant to this Agreement.</w:t>
      </w:r>
    </w:p>
    <w:p>
      <w:pPr>
        <w:pStyle w:val="Normal"/>
        <w:jc w:val="both"/>
        <w:rPr>
          <w:rFonts w:ascii="Courier New" w:hAnsi="Courier New" w:cs="Courier New"/>
          <w:sz w:val="24"/>
        </w:rPr>
      </w:pPr>
      <w:r>
        <w:rPr>
          <w:rFonts w:cs="Courier New" w:ascii="Courier New" w:hAnsi="Courier New"/>
          <w:sz w:val="24"/>
        </w:rPr>
      </w:r>
    </w:p>
    <w:p>
      <w:pPr>
        <w:pStyle w:val="TextBody"/>
        <w:rPr/>
      </w:pPr>
      <w:r>
        <w:rPr/>
        <w:t>9.13 Authority.  None of the Parties or the Implementors has any authority to bind or make any oral or written representations on behalf of the other Parties or the Implementors with differing interests hereunder, and nothing contained in this Agreement shall constitute anyone or more of the Parties as partners with or agents for anyone or more of the other Parties.</w:t>
      </w:r>
    </w:p>
    <w:p>
      <w:pPr>
        <w:pStyle w:val="TextBody"/>
        <w:rPr/>
      </w:pPr>
      <w:r>
        <w:rPr/>
      </w:r>
    </w:p>
    <w:p>
      <w:pPr>
        <w:pStyle w:val="Normal"/>
        <w:jc w:val="both"/>
        <w:rPr/>
      </w:pPr>
      <w:r>
        <w:rPr>
          <w:rFonts w:cs="Courier New" w:ascii="Courier New" w:hAnsi="Courier New"/>
          <w:sz w:val="24"/>
        </w:rPr>
        <w:t>9.14 Counterparts. This Agreement may be executed in one or more counterparts, each of which may be executed by less than all of the parties but all of which shall be construed together as a single instrumen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9.15 Binding Effect. This Agreement shall bind the successors and assigns of the Parti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IN WITNESS WHEREOF, the Parties hereto cause this Interlocal Agreement to be deemed updated by attached acceptances executed under seal effective January 1, 2020. By such executed acceptances, the updated Interlocal Agreement is approved, agreed and entered into to authorize and continue the Coastal Bend Bays &amp; Estuaries Program Pla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i/>
          <w:i/>
          <w:szCs w:val="20"/>
        </w:rPr>
      </w:pPr>
      <w:r>
        <w:rPr>
          <w:rFonts w:cs="Courier New" w:ascii="Courier New" w:hAnsi="Courier New"/>
          <w:i/>
          <w:szCs w:val="20"/>
        </w:rPr>
        <w:t>(Signatures and Acknowledgements to follow on next pages.)</w:t>
      </w:r>
    </w:p>
    <w:sectPr>
      <w:footerReference w:type="default" r:id="rId2"/>
      <w:type w:val="nextPage"/>
      <w:pgSz w:w="12240" w:h="15840"/>
      <w:pgMar w:left="1440" w:right="1440" w:gutter="0" w:header="0" w:top="144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extBodyIndent">
    <w:name w:val="Body Text Indent"/>
    <w:basedOn w:val="Normal"/>
    <w:pPr>
      <w:tabs>
        <w:tab w:val="clear" w:pos="720"/>
        <w:tab w:val="left" w:pos="-1440" w:leader="none"/>
      </w:tabs>
      <w:ind w:left="1440" w:hanging="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05:00Z</dcterms:created>
  <dc:creator>Ray Allen</dc:creator>
  <dc:description/>
  <cp:keywords/>
  <dc:language>en-US</dc:language>
  <cp:lastModifiedBy>Dane Bruun</cp:lastModifiedBy>
  <cp:lastPrinted>2020-07-17T16:33:00Z</cp:lastPrinted>
  <dcterms:modified xsi:type="dcterms:W3CDTF">2020-09-23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DEE5C28111744DA647823F5BCE2259</vt:lpwstr>
  </property>
</Properties>
</file>